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>ЧРЕЗ 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НАРОДНОТО  СЪБРАНИЕ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Г-Н  МИХАИЛ  МИ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МИНИСТЪРА  НА  МЛАДЕЖТА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ОРТ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-ЖА МАРИАНА  ГЕОРГИ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Т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-жа Ирена Сок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мените в </w:t>
      </w:r>
      <w:r>
        <w:rPr>
          <w:sz w:val="28"/>
          <w:szCs w:val="28"/>
          <w:lang w:val="en-US"/>
        </w:rPr>
        <w:t>Устройствен</w:t>
      </w:r>
      <w:r>
        <w:rPr>
          <w:sz w:val="28"/>
          <w:szCs w:val="28"/>
        </w:rPr>
        <w:t>ият</w:t>
      </w:r>
      <w:r>
        <w:rPr>
          <w:sz w:val="28"/>
          <w:szCs w:val="28"/>
          <w:lang w:val="en-US"/>
        </w:rPr>
        <w:t xml:space="preserve"> правилник на Министерство на младежта и спорта</w:t>
      </w:r>
      <w:r>
        <w:rPr>
          <w:sz w:val="28"/>
          <w:szCs w:val="28"/>
        </w:rPr>
        <w:t>,  обнародвани в  ДВ, бр.62/ 12.07.2013 г.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Style14"/>
        <w:ind w:left="0" w:right="1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ДВ., бр. 62/12.07.2013 г. бе обнародван и влезе в сила Устройствен правилник на Министерство на младежта и спорта /УПММС/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ъгласно чл.1,  с правилникът се определят организацията, дейността, функциите и числеността на министерството, и на неговите организационни структури и административни звена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силата на действащото законодателство, Устройственият правилник на Министерството на младежта и спорта, следва да обективира организационната дейност - структурно и функционално, в изпълнение на нормативно определените дейности при реализиране на правомощия на Министъра на младежта и спор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Във връзка с дейността на ръководената от Вас администрация при осъществяване на определените Ви от законодателя правомощия като министър, и в съответствие на чл.5 от Устройствен правилник на Министерството на младежта и спорта,</w:t>
      </w:r>
    </w:p>
    <w:p>
      <w:pPr>
        <w:pStyle w:val="Normal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ъв тази връзка отправям към Вас питане: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ква е легалната дефиниция на понятието „национални младежки обекти и съоръжения” въведено в чл.4, т.10 от УПММС, респективно кое административно звено ще отговаря за дейностите по упражняване на правомощието Ви по чл. 4, т.10 от правилника и по какъв ред? В тази връзка новосъздадените дирекции наименовани „Спортна инфраструктура и управление на държавното участие”, „Елитен спорт” и „Масов спорт”, предполагат дейности свързани с упражняване дейности и политики, с оглед на което Ви моля да отговорите какво е легалното определение на „спортна инфраструктура”, „управление на държавното участие”, „елитен спорт” и „масов спорт” в съответствие действащото законодателство регламентиращо дейността на повереното Ви министерство?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4"/>
        <w:ind w:left="0" w:right="140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4"/>
        <w:ind w:left="0"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09.2013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Народен представител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4:00Z</dcterms:created>
  <dc:creator>Gerb6</dc:creator>
  <dc:description/>
  <cp:keywords/>
  <dc:language>en-US</dc:language>
  <cp:lastModifiedBy>gerb7</cp:lastModifiedBy>
  <cp:lastPrinted>2013-09-24T14:48:00Z</cp:lastPrinted>
  <dcterms:modified xsi:type="dcterms:W3CDTF">2013-09-24T11:50:00Z</dcterms:modified>
  <cp:revision>7</cp:revision>
  <dc:subject/>
  <dc:title>ЧРЕЗ ПРЕДСЕДАТЕЛЯ</dc:title>
</cp:coreProperties>
</file>